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 If you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r compensation of any kind in connection with providing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you are a Disk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Shareware by registering the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use. The authors depend upon and need your support.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file 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you are considered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and must comply with the terms outlined in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was $29.00, and you purchased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ould be $377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1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2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 10          25%          $21.75         $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 15          30%          $20.30         $ 8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 20          33%          $19.43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 25          36%          $18.56         $1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 30          39%          $17.69         $1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 40          42%          $16.82         $1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 50          45%          $15.95         $1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1 -  60          48%          $15.08         $13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1 -  70          51%          $14.21         $14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 -  80          54%          $13.34         $15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1 -  90          57%          $12.47         $16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 - 100          60%          $11.60         $17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(trial use) version is provided AS IS.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MAKES NO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MAYAN.EXE, type MAYA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MAYAN CALENDAR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DOC.EXE. To view the manual, type MAYAN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NFO.DOC using this command:  TYPE MAY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MAY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MAYINFO.DOC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n't a type of software; it's simply a form of marke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customer to try software before buying it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is buying what he or she wants, and won't be stuck with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turned once the shrink wrap has been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hareware is freely distributed with a limited trial perio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ight for you, you register with the author or publish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simply erase it from your disk. This way you get a fair tri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at you are buying before you spend a nic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 shareware f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 it isn't. Programs marketed through shareware are copyrigh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US Copyright law. Unregistered users who use sharewar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author or publisher's stated trial period are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federal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he money I paid to a disk vendor? Didn't I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en I bought that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No. What you paid was a disk copying and distribution fee.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st so little. Most shareware vendors charge less than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for a shareware disk. This covers their costs in making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nd sending it to you. Even so, you'll find that mos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st less than their conventionally marketed counterparts.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ind that many shareware programs are equal or better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es the trial perio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ou can use the shareware version of the software to see how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how well it will work for you. Our trial period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mple time to use all the features of the softwa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after thirty days you must either buy a registered cop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rase your tri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Does this really work?  Do people ever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s, there are many successful companies that use shareware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based on trust. The authors/publishers trust the publi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 and buy software they use. In return, users develop tr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who write this usefu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do I remove "Unregistered Version" message on the scre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R.K. West will remove the message for you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OK, so 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When you pay your registration fee, you get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isk, with the "unregistered version" messages remov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. Registered users receive our newsletter and ar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ed upgrades and other offers as made available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at about technical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Like most software companies we provide technical support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best way to get support is by electronic mail on CompuSer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 Mail. This way we can provide fast, reasoned answ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Additional methods of support may available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Where can I get a recent copy of your software to 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The most up to date copies of our shareware offerings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orums on CompuServe. You can also obtain recent cop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-approved disk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YAN CALENDA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Hills, CA 91346-80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Registered versions @ $29.00 each: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 Shipping outside the U.S.A.                    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ENCLOSED: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_____ 3.5" disk    _____ 5.25"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>the USA call 800-242-4775. Others, call 713-524-6394. These numbers are</w:t>
      </w:r>
    </w:p>
    <w:p>
      <w:pPr>
        <w:pStyle w:val="PreformattedText"/>
        <w:bidi w:val="0"/>
        <w:jc w:val="left"/>
        <w:rPr/>
      </w:pPr>
      <w:r>
        <w:rPr/>
        <w:t>for orders only.) You can Fax a credit card order to PsL at 713-524-6398;</w:t>
      </w:r>
    </w:p>
    <w:p>
      <w:pPr>
        <w:pStyle w:val="PreformattedText"/>
        <w:bidi w:val="0"/>
        <w:jc w:val="left"/>
        <w:rPr/>
      </w:pPr>
      <w:r>
        <w:rPr/>
        <w:t>or mail it to them at P.O. Box 35705, Houston TX 77235-5705; or send via</w:t>
      </w:r>
    </w:p>
    <w:p>
      <w:pPr>
        <w:pStyle w:val="PreformattedText"/>
        <w:bidi w:val="0"/>
        <w:jc w:val="left"/>
        <w:rPr/>
      </w:pPr>
      <w:r>
        <w:rPr/>
        <w:t>CompuServe at 71355,470. Please do not mail credit card orders to R.K. West</w:t>
      </w:r>
    </w:p>
    <w:p>
      <w:pPr>
        <w:pStyle w:val="PreformattedText"/>
        <w:bidi w:val="0"/>
        <w:jc w:val="left"/>
        <w:rPr/>
      </w:pPr>
      <w:r>
        <w:rPr/>
        <w:t>Consulting (and do not mail checks to PsL). Minimum credit card order is</w:t>
      </w:r>
    </w:p>
    <w:p>
      <w:pPr>
        <w:pStyle w:val="PreformattedText"/>
        <w:bidi w:val="0"/>
        <w:jc w:val="left"/>
        <w:rPr/>
      </w:pPr>
      <w:r>
        <w:rPr/>
        <w:t>$1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more than 5 copies of this software, or plan to use it on a</w:t>
      </w:r>
    </w:p>
    <w:p>
      <w:pPr>
        <w:pStyle w:val="PreformattedText"/>
        <w:bidi w:val="0"/>
        <w:jc w:val="left"/>
        <w:rPr/>
      </w:pPr>
      <w:r>
        <w:rPr/>
        <w:t>network, please contact us for site license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registration details and information for international users and</w:t>
      </w:r>
    </w:p>
    <w:p>
      <w:pPr>
        <w:pStyle w:val="PreformattedText"/>
        <w:bidi w:val="0"/>
        <w:jc w:val="left"/>
        <w:rPr/>
      </w:pPr>
      <w:r>
        <w:rPr/>
        <w:t>credit card customers can be found in the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Version______  Do you have a hard disk?_____  If yes, what size?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us where you found this program!      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If you purchased this disk from a rack, bin or shelf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, please tell us the company name or brand-name logo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 on the package or disk label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your comments about this software? (Use other side if need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